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write to confirm our meeting about [subject of meeting], scheduled for [date of meeting]. I will [describe anything you will bring or do to prepare for the meeting]. Please [describe anything the reader should bring or do to prepare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f you have any questions or need to discuss anything before then, please phone me at [phone number]. Otherwise, I will see you at [location of meeting] at [time of meeting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6:00:00Z</dcterms:created>
  <dc:creator>Maximizer Technologies Inc.</dc:creator>
  <dc:description/>
  <cp:keywords/>
  <dc:language>en-US</dc:language>
  <cp:lastModifiedBy>Manjeet</cp:lastModifiedBy>
  <dcterms:modified xsi:type="dcterms:W3CDTF">2005-01-07T12:20:00Z</dcterms:modified>
  <cp:revision>3</cp:revision>
  <dc:subject/>
  <dc:title>Confirm a Meeting</dc:title>
</cp:coreProperties>
</file>